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For Sale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Alberg 30 Sailboat</w:t>
      </w:r>
    </w:p>
    <w:p>
      <w:pPr>
        <w:pStyle w:val="Heading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/>
        <w:drawing>
          <wp:inline distT="0" distB="0" distL="0" distR="0">
            <wp:extent cx="3126740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700"/>
        <w:rPr/>
      </w:pPr>
      <w:r>
        <w:rPr/>
      </w:r>
    </w:p>
    <w:p>
      <w:pPr>
        <w:pStyle w:val="Normal"/>
        <w:jc w:val="center"/>
        <w:rPr/>
      </w:pPr>
      <w:r>
        <w:rPr/>
        <w:t xml:space="preserve">The Alberg 30 is a classic sloop rigged sailboat. She is a comfortable cruising yacht and a capable racing boat as well. Built to high standards, the </w:t>
      </w:r>
      <w:r>
        <w:rPr>
          <w:b/>
          <w:i/>
        </w:rPr>
        <w:t>Lady Sarah</w:t>
      </w:r>
      <w:r>
        <w:rPr/>
        <w:t xml:space="preserve"> is simple to operate and well suited for cruising on Lake Superior. She is a one owner boat that has always been operated in fresh water. Located in Thunder Bay, Ontari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tails</w:t>
      </w:r>
    </w:p>
    <w:p>
      <w:pPr>
        <w:pStyle w:val="Normal"/>
        <w:ind w:left="1980" w:hanging="0"/>
        <w:rPr/>
      </w:pPr>
      <w:r>
        <w:rPr/>
        <w:tab/>
        <w:t xml:space="preserve">         </w:t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7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t by Whitby Boat Work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1969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fee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feet 7 inch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c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 lb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f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et 3 inch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4 30 HP (gasoline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gallon gas tank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l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, 150% jib, 180% jib, spinnaker, storm jib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r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l steering with emergency till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F radio, stere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forth Constellation compass, knot met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or layou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cabin saloon, forward vee birth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e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urner propane stove, sink, fresh water hand pump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head, FRP holding tank, sink and hand pump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r, moor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lb. Danforth, chain and rode </w:t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>
          <w:b/>
          <w:sz w:val="28"/>
          <w:szCs w:val="28"/>
        </w:rPr>
        <w:t>For more information contact Bud Saunders 807-623-0005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king price $7,500 or best offer</w:t>
      </w:r>
    </w:p>
    <w:p>
      <w:pPr>
        <w:pStyle w:val="Normal"/>
        <w:ind w:left="2160" w:hanging="2160"/>
        <w:rPr/>
      </w:pPr>
      <w:r>
        <w:rPr/>
        <w:drawing>
          <wp:inline distT="0" distB="0" distL="0" distR="0">
            <wp:extent cx="4435475" cy="857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46" r="-8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2700" w:hanging="27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1:39:00Z</dcterms:created>
  <dc:creator>User</dc:creator>
  <dc:description/>
  <cp:keywords/>
  <dc:language>en-US</dc:language>
  <cp:lastModifiedBy>David  Saunders</cp:lastModifiedBy>
  <cp:lastPrinted>2006-10-23T10:25:00Z</cp:lastPrinted>
  <dcterms:modified xsi:type="dcterms:W3CDTF">2024-05-22T16:23:00Z</dcterms:modified>
  <cp:revision>5</cp:revision>
  <dc:subject/>
  <dc:title>YACHT INSURANCE VALUATION SURVEY</dc:title>
</cp:coreProperties>
</file>